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loha Evrop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 názvy ostrovů, poloostrovů a sousedních světadílů, které jsou ve slepé mapě označeny čísly. Pracuj s příruční mapou Evrop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105" cy="4099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sední světadíly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ovy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4"/>
          <w:szCs w:val="24"/>
        </w:rPr>
        <w:t>3 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ostrovy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_________________________________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_________________________________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_________________________________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8:00Z</dcterms:created>
  <dc:creator>Lubomír Šára</dc:creator>
  <dc:description/>
  <dc:language>en-US</dc:language>
  <cp:lastModifiedBy>LuSa</cp:lastModifiedBy>
  <dcterms:modified xsi:type="dcterms:W3CDTF">2011-11-15T16:42:00Z</dcterms:modified>
  <cp:revision>1</cp:revision>
  <dc:subject>vlastivěda</dc:subject>
  <dc:title>Poloha Evropy</dc:title>
</cp:coreProperties>
</file>